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ZULTATI II KOLOKVIJUMA – </w:t>
      </w:r>
      <w:r>
        <w:rPr>
          <w:i/>
          <w:sz w:val="28"/>
          <w:szCs w:val="28"/>
        </w:rPr>
        <w:t>Međunarodne finansij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</w:t>
        <w:tab/>
        <w:tab/>
        <w:t>076/19</w:t>
        <w:tab/>
        <w:tab/>
        <w:tab/>
        <w:t>20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ab/>
        <w:t>182/18</w:t>
        <w:tab/>
        <w:tab/>
        <w:tab/>
        <w:t>16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ab/>
        <w:t>041/19</w:t>
        <w:tab/>
        <w:tab/>
        <w:tab/>
        <w:t>15 poe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</w:t>
        <w:tab/>
        <w:tab/>
        <w:t>179/19</w:t>
        <w:tab/>
        <w:tab/>
        <w:tab/>
        <w:t>13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ab/>
        <w:t>032/17</w:t>
        <w:tab/>
        <w:tab/>
        <w:tab/>
        <w:t>12 poe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</w:t>
        <w:tab/>
        <w:tab/>
        <w:t>147/18</w:t>
        <w:tab/>
        <w:tab/>
        <w:tab/>
        <w:t>11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</w:t>
        <w:tab/>
        <w:tab/>
        <w:t>016/09</w:t>
        <w:tab/>
        <w:tab/>
        <w:tab/>
        <w:t xml:space="preserve"> 7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</w:t>
        <w:tab/>
        <w:tab/>
        <w:t>062/16</w:t>
        <w:tab/>
        <w:tab/>
        <w:tab/>
        <w:t xml:space="preserve"> 2 poe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9.</w:t>
        <w:tab/>
        <w:tab/>
        <w:t>058/17</w:t>
        <w:tab/>
        <w:tab/>
        <w:tab/>
        <w:t xml:space="preserve"> 1 po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</w:t>
        <w:tab/>
        <w:tab/>
        <w:t>101/17</w:t>
        <w:tab/>
        <w:tab/>
        <w:tab/>
        <w:t xml:space="preserve"> 0 po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r, 19.12.2019. godine</w:t>
        <w:tab/>
        <w:tab/>
        <w:tab/>
        <w:tab/>
        <w:tab/>
        <w:t>Predmetni nastavnik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Prof. Dr Ivan Đu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2:00Z</dcterms:created>
  <dc:creator>User</dc:creator>
  <dc:description/>
  <dc:language>en-US</dc:language>
  <cp:lastModifiedBy>FPM</cp:lastModifiedBy>
  <dcterms:modified xsi:type="dcterms:W3CDTF">2019-12-21T08:13:00Z</dcterms:modified>
  <cp:revision>3</cp:revision>
  <dc:subject/>
  <dc:title/>
</cp:coreProperties>
</file>